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ourier New" w:ascii="Verdana" w:hAnsi="Verdana"/>
          <w:b/>
          <w:sz w:val="18"/>
          <w:szCs w:val="18"/>
        </w:rPr>
        <w:t xml:space="preserve">WELFARE </w:t>
        <w:tab/>
        <w:tab/>
        <w:tab/>
        <w:tab/>
        <w:tab/>
        <w:tab/>
        <w:tab/>
        <w:tab/>
        <w:tab/>
        <w:tab/>
        <w:t xml:space="preserve">01/03/2006 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 xml:space="preserve">''Integrare nel lavoro i disabili con forme di precarietà è una scelta che ci porta fuori dal rispetto per le persone''. Nella relazione d'apertura del XV Congresso nazionale della Cgil di Epifani la visione di un ''welfare inclusivo''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 xml:space="preserve">La locandina del 15° Congresso nazionale  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7"/>
          <w:szCs w:val="17"/>
        </w:rPr>
        <w:t xml:space="preserve">RIMINI – “E’ miope non riconoscere il diritto di cittadinanza, dalla nascita, ai figli di lavoratori immigrati che nascono in Italia, sapendo che se le prime generazione - come è avvenuto anche per noi nel mondo - tendono a tornare  nei luoghi di origine, le seconde e ancor più le altre finiscono  per restare là dove sono nate e da subito sarebbe giusto considerale uguali nei diritti e nei doveri”. Il riferimento alla lotta in difesa dei diritti dei migranti arriva già nelle prime battute della lunga ed articolata relazione di Gugliemo Epifani, che a Rimini apre la quattro giorni di lavori del XV Congresso nazionale. “Nelle settima scorse - prosegue il segretario confederale - un segretario del Senegal  intervenendo al proprio convegno  ha detto in modo pacato e assai fermo  che non ne poteva più di sentirsi “un male necessario”: chiedeva soltanto di essere considerato un uomo”. 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Courier New" w:ascii="Verdana" w:hAnsi="Verdana"/>
          <w:sz w:val="17"/>
          <w:szCs w:val="17"/>
        </w:rPr>
        <w:t>Epifani torna a parlare di pace e ampio consenso trova nella platea la richiesta di ritirare le truppe italiane dall’Iraq. “Si cerchino altre soluzione per accompagnare  una definitiva autodeterminazione da parte del popolo  e dei governi iracheni”, chiede Epifani, sottolineando che la Cgil con tanti altri ‘soprattutto giovani’ ha manifestato contro questa guerra. “Abbiamo - dice - tappezzato i balconi di bandiere e colori”. Poi in concreto cita su questo fronte “le sconfitte della politica”: la vittoria di Hamas, l’obbiettivo fallito “di due popoli  e due Stati”, l’attuale situazione irachena, la nuova dirigenza dell’Iran  che “arresta i lavoratori che scioperano, nega l’olocausto e può fare salire la tensione ad un punto di non ritorno”.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7"/>
          <w:szCs w:val="17"/>
        </w:rPr>
        <w:t>Centrale nel discorso di Epifani la lotta alla precarietà  che attraversa il mondo del lavoro, quello degli anziani e della società italiana. “Riprogettare il l paese vuol dire ripartire dalla centralità del lavoro  e della sua qualità, determinare le condizioni per una via alta allo sviluppo, fondata sull’innovazione, la ricerca, la conoscenza, il trasferimento tecnologico”. E cita i dati: “Il governo ha tentato  in tutti i modi di presentare un’immagine del paese dove l?occupazione cresceva ed il tasso di disoccupazione diminuiva. La popolazione residente in Italia  è passata negli ultimi 5 anni dal 56milioni a 58 milioni di abitanti. Gli occupati nello stesso periodo  sono passati da 21.380.000 a 22.540.000. Questo è dovuto alla regolarizzazione del lavoro degli immigrati , già presenti e già al lavoro , ma privi di identità pubblica e di rilievo statistico”.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7"/>
          <w:szCs w:val="17"/>
        </w:rPr>
        <w:t xml:space="preserve">Epifani parla ancora di un sistema di welfare “impoverito e dequalificato” che “non ha contrastato precarietà ed insicurezza” né ha rappresentato una “leva di sviluppo”. Un sistema che non tenuto conto di alcune fragilità: infanzia, anziani, popolazione del Mezzogiorno. A questo la Cgil contrappone la visione di un welfare inclusivo, improntato ad una idea di stato laico che sappia rispettare la libertà di ognuno e valorizzare le differenze. In particolare chiede che venga rimosso l’articolo 14 del dl 276 sull’integrazione al lavoro delle persone disabili. “Integrare nel lavoro i disabili con forme di precarietà nel rapporto di lavoro è una scelta che ci porta fuori dalla ragione e fuori dal rispetto che si deve alle persone”. 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>(cch)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Courier New" w:ascii="Verdana" w:hAnsi="Verdana"/>
          <w:sz w:val="17"/>
          <w:szCs w:val="17"/>
        </w:rPr>
        <w:t>© Copyright Redattore Sociale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30:00Z</dcterms:created>
  <dc:creator> </dc:creator>
  <dc:description/>
  <dc:language>en-US</dc:language>
  <cp:lastModifiedBy> </cp:lastModifiedBy>
  <dcterms:modified xsi:type="dcterms:W3CDTF">2006-03-10T11:48:00Z</dcterms:modified>
  <cp:revision>2</cp:revision>
  <dc:subject/>
  <dc:title>WELFARE 15</dc:title>
</cp:coreProperties>
</file>